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840"/>
        <w:gridCol w:w="2970"/>
      </w:tblGrid>
      <w:tr>
        <w:trPr>
          <w:trHeight w:val="810" w:hRule="atLeast"/>
        </w:trPr>
        <w:tc>
          <w:tcPr>
            <w:tcW w:w="189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1371600" cy="149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24997349"/>
                                  <w:bookmarkStart w:id="1" w:name="_1024997309"/>
                                  <w:bookmarkStart w:id="2" w:name="_1024923615"/>
                                  <w:bookmarkStart w:id="3" w:name="_1024311343"/>
                                  <w:bookmarkStart w:id="4" w:name="_1019570475"/>
                                  <w:bookmarkStart w:id="5" w:name="_1019570461"/>
                                  <w:bookmarkStart w:id="6" w:name="_1019570437"/>
                                  <w:bookmarkStart w:id="7" w:name="_101957041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749" w:dyaOrig="221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45pt;height:11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7091843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7.75pt;mso-wrap-distance-left:9.05pt;mso-wrap-distance-right:9.05pt;mso-wrap-distance-top:0pt;mso-wrap-distance-bottom:0pt;margin-top:0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024997349"/>
                            <w:bookmarkStart w:id="9" w:name="_1024997309"/>
                            <w:bookmarkStart w:id="10" w:name="_1024923615"/>
                            <w:bookmarkStart w:id="11" w:name="_1024311343"/>
                            <w:bookmarkStart w:id="12" w:name="_1019570475"/>
                            <w:bookmarkStart w:id="13" w:name="_1019570461"/>
                            <w:bookmarkStart w:id="14" w:name="_1019570437"/>
                            <w:bookmarkStart w:id="15" w:name="_1019570412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1749" w:dyaOrig="221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45pt;height:110.5pt" filled="f" o:ole="">
                                  <v:imagedata r:id="rId5" o:title=""/>
                                </v:shape>
                                <o:OLEObject Type="Embed" ProgID="" ShapeID="ole_rId4" DrawAspect="Content" ObjectID="_77206634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212" w:leader="none"/>
              </w:tabs>
              <w:spacing w:before="120" w:after="0"/>
              <w:jc w:val="left"/>
              <w:rPr/>
            </w:pPr>
            <w:r>
              <w:rPr/>
              <w:tab/>
            </w:r>
            <w:r>
              <w:rPr>
                <w:b w:val="false"/>
                <w:sz w:val="28"/>
              </w:rPr>
              <w:t>TOWN OF OLD SAYBROOK</w:t>
            </w:r>
          </w:p>
          <w:p>
            <w:pPr>
              <w:pStyle w:val="Normal"/>
              <w:tabs>
                <w:tab w:val="clear" w:pos="720"/>
                <w:tab w:val="center" w:pos="4212" w:leader="none"/>
              </w:tabs>
              <w:spacing w:before="0" w:after="120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 xml:space="preserve">Architectural Review Board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312" w:leader="none"/>
              </w:tabs>
              <w:snapToGrid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20"/>
                <w:tab w:val="center" w:pos="3312" w:leader="none"/>
              </w:tabs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Elizabeth Swenson, Chairma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ill Caouette, Vice Chairma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ette Del Giorno, Secre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Jonathon Gibbs</w:t>
            </w:r>
          </w:p>
        </w:tc>
      </w:tr>
      <w:tr>
        <w:trPr/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center" w:pos="4212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 xml:space="preserve">302 Main Street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Old Saybrook, Connecticut 06475-1741</w:t>
            </w:r>
          </w:p>
          <w:p>
            <w:pPr>
              <w:pStyle w:val="Normal"/>
              <w:tabs>
                <w:tab w:val="clear" w:pos="720"/>
                <w:tab w:val="center" w:pos="4212" w:leader="none"/>
              </w:tabs>
              <w:rPr>
                <w:b/>
                <w:b/>
              </w:rPr>
            </w:pPr>
            <w:r>
              <w:rPr/>
              <w:tab/>
              <w:t xml:space="preserve">Telephone (860) 395-3131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FAX (860) 395-3125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DA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Regular Meeting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day, September 13, 2004 at 7:30 p.m.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Town Hall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First Selectman’s Office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302 Main 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ingman Snow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rank Vinciguerra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uy Pendelton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I.</w:t>
      </w:r>
      <w:r>
        <w:rPr/>
        <w:tab/>
      </w:r>
      <w:r>
        <w:rPr>
          <w:b/>
        </w:rPr>
        <w:t xml:space="preserve">CALL TO ORD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II.</w:t>
      </w:r>
      <w:r>
        <w:rPr/>
        <w:tab/>
      </w:r>
      <w:r>
        <w:rPr>
          <w:b/>
        </w:rPr>
        <w:t>ROLL CALL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EVIEWS- </w:t>
      </w:r>
      <w:r>
        <w:rPr>
          <w:bCs/>
        </w:rPr>
        <w:t>n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SCUSSION WITH FIRST SELECT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own Green Development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lanning for Rte.1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prawl as experienced on Rte.1 and other pla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.     OLD BUSINESS: </w:t>
      </w:r>
      <w:r>
        <w:rPr>
          <w:bCs/>
        </w:rPr>
        <w:t>non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V.</w:t>
      </w:r>
      <w:r>
        <w:rPr/>
        <w:tab/>
        <w:tab/>
      </w:r>
      <w:r>
        <w:rPr>
          <w:b/>
        </w:rPr>
        <w:t>NEW BUSINESS:</w:t>
      </w:r>
      <w:r>
        <w:rPr/>
        <w:tab/>
        <w:tab/>
      </w:r>
    </w:p>
    <w:p>
      <w:pPr>
        <w:pStyle w:val="Normal"/>
        <w:ind w:firstLine="360"/>
        <w:rPr/>
      </w:pPr>
      <w:r>
        <w:rPr>
          <w:b/>
        </w:rPr>
        <w:t>VI.</w:t>
        <w:tab/>
      </w:r>
      <w:r>
        <w:rPr/>
        <w:tab/>
      </w:r>
      <w:r>
        <w:rPr>
          <w:b/>
        </w:rPr>
        <w:t>MINUTES:</w:t>
        <w:tab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VII.</w:t>
      </w:r>
      <w:r>
        <w:rPr/>
        <w:tab/>
      </w:r>
      <w:r>
        <w:rPr>
          <w:b/>
        </w:rPr>
        <w:t>REPORTS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VIII.</w:t>
      </w:r>
      <w:r>
        <w:rPr/>
        <w:tab/>
      </w:r>
      <w:r>
        <w:rPr>
          <w:b/>
        </w:rPr>
        <w:t>CORRESPONDENCE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u w:val="single"/>
        </w:rPr>
      </w:pPr>
      <w:r>
        <w:rPr>
          <w:b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64" w:right="5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04:00Z</dcterms:created>
  <dc:creator>Saybrook Town Hall</dc:creator>
  <dc:description/>
  <dc:language>en-US</dc:language>
  <cp:lastModifiedBy>Clevesque</cp:lastModifiedBy>
  <cp:lastPrinted>2004-04-18T22:33:00Z</cp:lastPrinted>
  <dcterms:modified xsi:type="dcterms:W3CDTF">2004-09-09T17:09:00Z</dcterms:modified>
  <cp:revision>3</cp:revision>
  <dc:subject/>
  <dc:title>PLANNER’S REPORT</dc:title>
</cp:coreProperties>
</file>